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НАРОДНО ЧИТАЛИЩЕ „КИРИЛ И МЕТОДИЙ – 1931 Г.”, С. ЕЛХОВО, ОБЩ. СТАРА ЗАГ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І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Седалище и адрес</w:t>
      </w:r>
      <w:r>
        <w:rPr>
          <w:sz w:val="26"/>
          <w:szCs w:val="26"/>
        </w:rPr>
        <w:t xml:space="preserve"> – с. Елхово, общ. Стара Загора, обл. Стара Заг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Статут</w:t>
      </w:r>
    </w:p>
    <w:p>
      <w:pPr>
        <w:pStyle w:val="Normal"/>
        <w:jc w:val="both"/>
        <w:rPr/>
      </w:pPr>
      <w:r>
        <w:rPr>
          <w:sz w:val="26"/>
          <w:szCs w:val="26"/>
        </w:rPr>
        <w:t>Чл. 1 Читалището е юридическо лице с нестопанска цел.</w:t>
      </w:r>
    </w:p>
    <w:p>
      <w:pPr>
        <w:pStyle w:val="Normal"/>
        <w:jc w:val="both"/>
        <w:rPr/>
      </w:pPr>
      <w:r>
        <w:rPr>
          <w:sz w:val="26"/>
          <w:szCs w:val="26"/>
        </w:rPr>
        <w:t>Чл. 2 Читалището не  е политическа организация и в неговата дейност могат да участват всички граждани, без ограничения на възраст и политическа принадлежно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ІІІ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 Цел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и обогатяване на културния живот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щаване на хората към ценностит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ържа живи българските национални и местни традиции, обича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и за възпитаване и утвърждаване на националното съмосъзн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V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Средства за постигане на целите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яване на връзки с държавната и местна власт, както и други институци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ване на експертна и изкуството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ържане на библиотека – фото, филмовидиотек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иране на курсове, фестивали, екскурзии и други творечски изя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 Ср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. 7 Читалището се учредява за неопределен срок</w:t>
      </w:r>
    </w:p>
    <w:p>
      <w:pPr>
        <w:pStyle w:val="Normal"/>
        <w:jc w:val="both"/>
        <w:rPr/>
      </w:pPr>
      <w:r>
        <w:rPr>
          <w:sz w:val="26"/>
          <w:szCs w:val="26"/>
        </w:rPr>
        <w:t>Отчетната година на читалището започва на 01.01 и завършва на 31.12, а творческият сезон започва на 01.10 и завършва на 31.0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І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Източници на финансиране – читалището използва следните източници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ленски вно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рения и завещ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сидии от държавния и общински бюдже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и източници, съвместими с дейността на читалище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Имущество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уществото се състои от право на собственост и други вещни права, вземания, ценни книж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талището не може да отчуждава недвижими вещи и да учредява ипотеки върху тях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вижимите вещи могат да бъдат отчуждавани по решение на Настоятелството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юджета се упражнява от Настоятелстото, което носи отговорност за неговото изпълнение и го отчита всяка год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ІІІ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Органи на управление на читалището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о събрание на членовете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телство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ителна комис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ото събрание взема решение относно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/ изменя и допълва устава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/ избира и освобождава членове на настоятелството, проверителната комисия и председате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/ изключва и приема членове на читалищет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/ приема бюджета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/ приема годишния отче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е/ определя размера на членския внос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ж/ взема решения и по друг въпроси съгласно Закона и този уста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телството се състои от 5 до 7 члена, избрани за срок от 3 годин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/Настоятелството само определя реда на своята работа, заседава веднъж месечно, взема решения по всички въпроси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б/ изпълнява решенията на Общото събрани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/ подготвя проект за бюджета и го отчита пред Общото събрание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г/ одобрява щата на читалището, назначава и освобождава Секретаря на читалището и утвърждава длъжностната му характеристик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д/ Председателя на Настоятелството, който е председател на читалището се избира от Общото събрание. Председателя представлява читалището пред трети лица, подписва всички документи, свиква и ръководи Настоятелството и председателства Общото събрание. Замества се при отсъствие от Секретар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ят се назначава от Настоятелствот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/ Ръководи цялостната дейност на читалищет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/ Носи материална отговорност на имуществото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в/ Подписва като втори подпис финансовите документи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г/ Отчита дейността си пред Председателя и Настоятелството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ителната комисия се състои от 3 /трима/ души и се избира за срок от 3 /три/ годин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/ Проверителаната комисия осъществява контрол върху дейността на Настоятелството, Председателя и Секретаря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б/ Прави ежегодни и текущи проверки и при нарушения сезира компетентните органи на читалищет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/ Документите от проверките се предоставят на Настоятелството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Х. Преходни и заключителни разпоредб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Читалището има свой кръгъл печат с надпис Народно читалище „Кирил и Методий – 1931 г.” с. Елхово и в средата разтворена книга с надпис /кога е образувано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азник на читалището е 11 ма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зи устав може да се изменя само в редовните общи събрания по предложение на Настоятелството или 1/3 от действителните члено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стоящият устав е приет на Учредителното събрание на читалището на 12.10.2008 год. и е в сила от деня на премането 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екретар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италищно настоятелство</w:t>
      </w:r>
    </w:p>
    <w:p>
      <w:pPr>
        <w:pStyle w:val="Normal"/>
        <w:jc w:val="both"/>
        <w:rPr/>
      </w:pPr>
      <w:r>
        <w:rPr/>
        <w:t>За Председател на читалището</w:t>
        <w:tab/>
        <w:t xml:space="preserve"> – Деля Атанасова Видева</w:t>
      </w:r>
    </w:p>
    <w:p>
      <w:pPr>
        <w:pStyle w:val="Normal"/>
        <w:jc w:val="both"/>
        <w:rPr/>
      </w:pPr>
      <w:r>
        <w:rPr/>
        <w:t xml:space="preserve">Секретар                               </w:t>
        <w:tab/>
        <w:t xml:space="preserve">  </w:t>
        <w:tab/>
        <w:t xml:space="preserve"> – Милена Желязкова Янкова</w:t>
      </w:r>
    </w:p>
    <w:p>
      <w:pPr>
        <w:pStyle w:val="Normal"/>
        <w:jc w:val="both"/>
        <w:rPr/>
      </w:pPr>
      <w:r>
        <w:rPr/>
        <w:t>Членове:</w:t>
        <w:tab/>
        <w:tab/>
        <w:tab/>
        <w:tab/>
        <w:t xml:space="preserve"> - Красимира Георгиева Стоянова</w:t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/>
        <w:t>- Стефка Михайлова Тотева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- Стойка Петкова Атанасова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 xml:space="preserve">- Христина Трайкова Йорд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верително комисия: </w:t>
      </w:r>
    </w:p>
    <w:p>
      <w:pPr>
        <w:pStyle w:val="Normal"/>
        <w:jc w:val="both"/>
        <w:rPr/>
      </w:pPr>
      <w:r>
        <w:rPr/>
        <w:t xml:space="preserve">Председател </w:t>
        <w:tab/>
        <w:tab/>
        <w:tab/>
        <w:tab/>
        <w:t>- Недялка Стефанова Начева</w:t>
      </w:r>
    </w:p>
    <w:p>
      <w:pPr>
        <w:pStyle w:val="Normal"/>
        <w:jc w:val="both"/>
        <w:rPr/>
      </w:pPr>
      <w:r>
        <w:rPr/>
        <w:t>Членове</w:t>
        <w:tab/>
        <w:tab/>
        <w:tab/>
        <w:tab/>
        <w:t>- Ваня Минчева Сапунджиева</w:t>
      </w:r>
    </w:p>
    <w:p>
      <w:pPr>
        <w:pStyle w:val="Normal"/>
        <w:ind w:left="3540" w:hanging="0"/>
        <w:jc w:val="both"/>
        <w:rPr/>
      </w:pPr>
      <w:r>
        <w:rPr/>
        <w:t>- Пенка Петкова Стойн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1:00Z</dcterms:created>
  <dc:creator>sn00b4e</dc:creator>
  <dc:description/>
  <cp:keywords/>
  <dc:language>en-US</dc:language>
  <cp:lastModifiedBy>sn00b4e</cp:lastModifiedBy>
  <cp:lastPrinted>2015-11-05T11:13:00Z</cp:lastPrinted>
  <dcterms:modified xsi:type="dcterms:W3CDTF">2017-04-04T11:28:00Z</dcterms:modified>
  <cp:revision>6</cp:revision>
  <dc:subject/>
  <dc:title>У С Т А В</dc:title>
</cp:coreProperties>
</file>